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t Stowarzyszenia Wspierania Internetu „marymont.pl”</w:t>
      </w:r>
    </w:p>
    <w:p>
      <w:pPr>
        <w:pStyle w:val="Normal"/>
        <w:tabs>
          <w:tab w:val="clear" w:pos="708"/>
          <w:tab w:val="center" w:pos="4535" w:leader="none"/>
          <w:tab w:val="left" w:pos="6990" w:leader="none"/>
        </w:tabs>
        <w:rPr>
          <w:b/>
          <w:b/>
        </w:rPr>
      </w:pPr>
      <w:r>
        <w:rPr>
          <w:b/>
        </w:rPr>
        <w:tab/>
        <w:t>tekst jednolity z dnia 28.12.2002r.</w:t>
      </w:r>
    </w:p>
    <w:p>
      <w:pPr>
        <w:pStyle w:val="Normal"/>
        <w:tabs>
          <w:tab w:val="clear" w:pos="708"/>
          <w:tab w:val="center" w:pos="4535" w:leader="none"/>
          <w:tab w:val="left" w:pos="699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Stowarzyszenie Wspierania Internetu zwane dalej Stowarzyszeniem posiada osobowość prawn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Nazwa Stowarzyszenia jest prawnie zastrzeżo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Terenem działania Stowarzyszenia jest Rzeczpospolita Polska, zaś siedziba władz naczelnych mieści się w Warsza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Stowarzyszenie opiera swoją działalność na pracy społecznej członków. Do prowadzenia swych spraw może zatrudniać pracowni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Stowarzyszenie może używać odznak i pieczęci na zasadach określonych w przepisach szczegółow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e i sposoby działa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Celem Stowarzyszenia jest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Edukacja informatyczna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Działanie na rzecz rozwoju Internetu w Polsce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Ostrzeganie i zabezpieczanie przed zagrożeniami związanymi z użytkowaniem sieci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Wzbogacanie zasobów sieci Interne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Stowarzyszenie realizuje swoje cele poprzez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Organizowanie festynów i pokazów publicznych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Prowadzenie szkoleń i prezentacji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sz w:val="20"/>
        </w:rPr>
        <w:t>Prowadzenie kampanii reklamowych i informacyjnych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Udzielanie pomocy członkom stowarzyszenia w podłączeniu do sieci Interne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Stowarzyszenie nie prowadzi działalności gospodarczej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złonkowie, ich prawa i obowiązk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1. Członkiem może być osoba fizyczna posiadająca pełną zdolność do czynności prawnych i niepozbawiona praw publicznych.</w:t>
      </w:r>
    </w:p>
    <w:p>
      <w:pPr>
        <w:pStyle w:val="Normal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  <w:t>2. Członków przyjmuje w drodze uchwały Zarząd Stowarzyszenia, na podstawie pisemnej deklar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1. Członek ma prawo do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czynnego i biernego prawa wyborczego do władz Stowarzyszenia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zgłaszania opinii i wniosków pod adresem władz Stowarzyszenia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zaskarżania do Walnego Zebrania Członków uchwały Zarządu Stowarzyszenia o skreśleniu z listy członków,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korzystania ze sprzętu i pomieszczeń Stowarzyszenia na zasadach określonych Regulaminem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</w:rPr>
        <w:t>2. Członek obowiązany jest do: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przestrzegania statutu, regulaminów i uchwał władz Stowarzyszenia,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regularnego opłacania składek i innych świadczeń na rzecz Stowarzys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1. Członkostwo w Stowarzyszeniu ustaje na skutek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dobrowolnej rezygnacji z przynależności do Stowarzyszenia, zgłoszonej na piśmie Zarządowi, po uprzednim uregulowaniu wszelkich zobowiązań odnośnie Stowarzysz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śmierci członk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skreślenia z listy członków z powodu nieusprawiedliwionego zalegania z opłatą składek członkowskich lub innych zobowiązań, przez okres przekraczający 2 miesiące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poważnego naruszenia regulaminu lub statutu Stowarzysz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działania na szkodę Stowarzyszenia i wbrew jego statutowi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działania na szkodę innych członków Stowarzyszenia.</w:t>
      </w:r>
    </w:p>
    <w:p>
      <w:pPr>
        <w:pStyle w:val="Normal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  <w:t>2. W przypadku określonym w ust. 1 pkt od 1 do 6 orzeka Zarząd Stowarzyszenia podając przyczyny skreślenia lub wykluczenia.</w:t>
      </w:r>
    </w:p>
    <w:p>
      <w:pPr>
        <w:pStyle w:val="Normal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  <w:t>3. Osoba wykluczona lub skreślona ma prawo wniesienia odwołania do Walnego Zebrania Członków w terminie 14 dni od daty doręczenia stosownej uchwały.</w:t>
      </w:r>
    </w:p>
    <w:p>
      <w:pPr>
        <w:pStyle w:val="Normal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  <w:t>4. Do osób, którym odmówiono prawa członkostwa stosuje się odpowiednio zasady określone w ust. 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y Stowarzysz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Władzami naczelnymi Stowarzyszenia są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Walne Zebranie Członków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Zarząd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Komisja Rewizyj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1. Kadencja Zarządu i Komisji Rewizyjnej Stowarzyszenia trwa 5 lat, a ich wybór odbywa się w głosowaniu jawnym, bezwzględną większością głosów obecnych członków Walnego Zebrania Członków. W tym samym trybie odbywa się odwołanie członków Zarządu i Komisji Rewizyjnej.</w:t>
      </w:r>
    </w:p>
    <w:p>
      <w:pPr>
        <w:pStyle w:val="Normal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  <w:t>2. Uchwały Zarządu Stowarzyszenia podejmowane są jednogłośnie w głosowaniu jawnym.</w:t>
      </w:r>
    </w:p>
    <w:p>
      <w:pPr>
        <w:pStyle w:val="Normal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  <w:t xml:space="preserve">3. Uchwały Komisji Rewizyjnej podejmowane są jednogłośnie w głosowaniu jawnym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</w:rPr>
        <w:t>1. W przypadku ustąpienia, wykluczenia lub śmierci członka władz Stowarzyszenia w trakcie kadencji, skład osobowy władz jest uzupełniany poprzez przeprowadzenie wyborów na nieobsadzone stanowisko.</w:t>
      </w:r>
    </w:p>
    <w:p>
      <w:pPr>
        <w:pStyle w:val="Normal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  <w:t>2. Uzupełnienie składu osobowego Zarządu i Komisji Rewizyjnej następuje w drodze wyboru przez Walne Zebranie Członków w trybie określonym w §13 ust. 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lne Zebranie Członków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1. Walne Zebranie Członków jest najwyższą władzą Stowarzyszenia.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sz w:val="20"/>
        </w:rPr>
        <w:t>2. W Walnym Zebraniu Członków biorą udział członkowie Stowarzysze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1. Walne Zebranie Członków może być zwyczajne lub nadzwyczajne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</w:rPr>
        <w:t>2. Zwyczajne Walne Zebranie Członków zwołuje się raz w roku, w terminie do 31 października.</w:t>
      </w:r>
    </w:p>
    <w:p>
      <w:pPr>
        <w:pStyle w:val="Normal"/>
        <w:spacing w:lineRule="auto" w:line="360"/>
        <w:ind w:left="360" w:firstLine="207"/>
        <w:jc w:val="both"/>
        <w:rPr>
          <w:sz w:val="20"/>
        </w:rPr>
      </w:pPr>
      <w:r>
        <w:rPr>
          <w:sz w:val="20"/>
        </w:rPr>
        <w:t>3. Walne Zebranie Członków obraduje wg uchwalonego przez siebie regulaminu obrad.</w:t>
      </w:r>
    </w:p>
    <w:p>
      <w:pPr>
        <w:pStyle w:val="Normal"/>
        <w:spacing w:lineRule="auto" w:line="360"/>
        <w:ind w:left="360" w:firstLine="207"/>
        <w:jc w:val="both"/>
        <w:rPr>
          <w:sz w:val="20"/>
        </w:rPr>
      </w:pPr>
      <w:r>
        <w:rPr>
          <w:sz w:val="20"/>
        </w:rPr>
        <w:t>4. Obradami Walnego Zebrania kieruje Przewodniczący Walnego Zebrania.</w:t>
      </w:r>
    </w:p>
    <w:p>
      <w:pPr>
        <w:pStyle w:val="Normal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  <w:t>5. Przewodniczący Walnego Zebrania wybierany jest w głosowaniu jawnym, bezwzględną większością obecnych na Zebraniu członków.</w:t>
      </w:r>
    </w:p>
    <w:p>
      <w:pPr>
        <w:pStyle w:val="Normal"/>
        <w:spacing w:lineRule="auto" w:line="360"/>
        <w:ind w:left="360" w:firstLine="207"/>
        <w:jc w:val="both"/>
        <w:rPr>
          <w:sz w:val="20"/>
        </w:rPr>
      </w:pPr>
      <w:r>
        <w:rPr>
          <w:sz w:val="20"/>
        </w:rPr>
        <w:t>6. Członek ustępujących władz nie może przewodniczyć Walnemu Zebrania Członków.</w:t>
      </w:r>
    </w:p>
    <w:p>
      <w:pPr>
        <w:pStyle w:val="Normal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  <w:t>7. Nadzwyczajne Walne Zebranie Członków zwołuje w szczególnie uzasadnionych przypadkach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Zarząd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Komisja Rewizyjna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10 członków Stowarzyszenia.</w:t>
      </w:r>
    </w:p>
    <w:p>
      <w:pPr>
        <w:pStyle w:val="Normal"/>
        <w:spacing w:lineRule="auto" w:line="360"/>
        <w:ind w:left="540" w:hanging="0"/>
        <w:jc w:val="both"/>
        <w:rPr>
          <w:sz w:val="20"/>
        </w:rPr>
      </w:pPr>
      <w:r>
        <w:rPr>
          <w:sz w:val="20"/>
        </w:rPr>
        <w:t>8. O miejscu, terminie i porządku obrad Walnego Zebrania Członków Zarząd powiadamia członków, co najmniej na 14 dni przed terminem zebrania.</w:t>
      </w:r>
    </w:p>
    <w:p>
      <w:pPr>
        <w:pStyle w:val="Normal"/>
        <w:spacing w:lineRule="auto" w:line="360"/>
        <w:ind w:left="540" w:hanging="0"/>
        <w:jc w:val="both"/>
        <w:rPr>
          <w:sz w:val="20"/>
        </w:rPr>
      </w:pPr>
      <w:r>
        <w:rPr>
          <w:sz w:val="20"/>
        </w:rPr>
        <w:t>9. Uchwały Walnego Zebrania Członków zapadają w głosowaniu jawnym, zwykłą większością głosów przy obecności, co najmniej połowy ogólnej liczby członków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0"/>
        </w:rPr>
        <w:t>10. Jeżeli w Walnym Zebraniu Członków uczestniczy mniej, niż połowa ogólnej liczby członków, Przewodniczący Walnego Zebrania rozwiązuje Zebranie i wyznacza drugi termin Zebrania Członków, nie wcześniej niż po czternastu dniach od daty pierwszego terminu.</w:t>
      </w:r>
    </w:p>
    <w:p>
      <w:pPr>
        <w:pStyle w:val="Normal"/>
        <w:spacing w:lineRule="auto" w:line="360"/>
        <w:ind w:left="540" w:hanging="0"/>
        <w:jc w:val="both"/>
        <w:rPr>
          <w:sz w:val="20"/>
        </w:rPr>
      </w:pPr>
      <w:r>
        <w:rPr>
          <w:sz w:val="20"/>
        </w:rPr>
        <w:t>11. Uchwały Walnego Zebrania Członków w drugim terminie zapadają w głosowaniu jawnym, zwykłą większością głosów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0"/>
        </w:rPr>
        <w:t xml:space="preserve">12. </w:t>
      </w:r>
      <w:r>
        <w:rPr>
          <w:i/>
          <w:sz w:val="20"/>
        </w:rPr>
        <w:t>skreślony</w:t>
      </w:r>
      <w:r>
        <w:rPr>
          <w:sz w:val="20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0"/>
        </w:rPr>
      </w:pPr>
      <w:r>
        <w:rPr>
          <w:sz w:val="20"/>
        </w:rPr>
        <w:t>13. O formie Walnego Zebrania Członków decyduje organ zwołujący. Forma może być także zastrzeżona we wniosku o zwołanie Nadzwyczajnego Walnego Zebrania Członków złożonym do Zarządu przez uprawnione osob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Do kompetencji Walnego Zebrania w szczególności należy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uchwalenie statutu i jego zmian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uchwalanie regulaminów władz Stowarzyszenia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wybór i odwoływanie członków władz Stowarzyszenia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rozpatrywanie i zatwierdzanie sprawozdań władz Stowarzyszenia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ustalanie wysokości składek członkowskich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podejmowanie uchwały o rozwiązaniu Stowarzyszenia i przeznaczeniu jego majątk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1. Nadzwyczajne Walne Zebranie Członków zwołuje Zarząd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z własnej inicjatywy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na żądanie Komisji Rewizyjnej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na pisemny wniosek, co najmniej 10 członków.</w:t>
      </w:r>
    </w:p>
    <w:p>
      <w:pPr>
        <w:pStyle w:val="Normal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  <w:t>2. Organ lub osoby wnioskujące o zwołanie Nadzwyczajnego Walnego Zebrania Członków określają we wniosku sprawy, którymi ma się zajmować Walne Zebranie.</w:t>
      </w:r>
    </w:p>
    <w:p>
      <w:pPr>
        <w:pStyle w:val="Normal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  <w:t>3. Zarząd jest zobowiązany zwołać Nadzwyczajne Walne Zebranie Członków w ciągu 1 miesiąca od dnia otrzymania żądania lub wniosku określonego w ust. 1 pkt 2 i 3.</w:t>
      </w:r>
    </w:p>
    <w:p>
      <w:pPr>
        <w:pStyle w:val="Normal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  <w:t>4. Nadzwyczajne Walne Zebranie Członków obraduje wyłącznie nad sprawami, dla których zostało zwoła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1. Zarząd jest naczelną władzą Stowarzyszenia. Kieruje on całokształtem działalności Stowarzyszenia, zgodnie z uchwałami Walnego Zebrania Członków, reprezentuje je na zewnątrz i ponosi odpowiedzialność przed Walnym Zebraniem Członków.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sz w:val="20"/>
        </w:rPr>
        <w:t>2. Zarząd składa się z 2 członków.</w:t>
      </w:r>
    </w:p>
    <w:p>
      <w:pPr>
        <w:pStyle w:val="Normal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  <w:t>3. Wszyscy członkowie Zarządu są uprawnieni do reprezentowania Stowarzyszenia oraz zaciągania zobowiązań majątkowych.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sz w:val="20"/>
        </w:rPr>
        <w:t>4. Zarząd działa na podstawie uchwalonego przez siebie regulaminu.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sz w:val="20"/>
        </w:rPr>
        <w:t>5. Posiedzenia Zarządu odbywają się nie rzadziej niż 1 raz w rok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Do zakresu działania Zarządu należy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realizacja uchwał Walnego Zebrania Członków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ustalanie budżetu Stowarzyszenia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sprawowanie zarządu nad majątkiem Stowarzyszenia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podejmowanie decyzji w sprawie nabycia lub zbycia majątku nieruchomego i ruchomego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podejmowanie decyzji w sprawie zaciągania zobowiązań finansowych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zwoływanie Walnego Zebrania Członków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podejmowanie uchwał w sprawach przyjmowania i wykluczania członków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składanie sprawozdań ze swej działalności na Walnym Zebraniu Członków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uchwalanie regulaminów przewidzianych w statuci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isja Rewizyjn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1. Komisja Rewizyjna jest organem Stowarzyszenia powołanym do sprawowania kontroli nad jego działalnością.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sz w:val="20"/>
        </w:rPr>
        <w:t>2. Komisja Rewizyjna składa się z 2 członk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Do zakresu działania Komisji Rewizyjnej należy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kontrolowanie całokształtu działalności Stowarzyszenia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występowanie do Zarządu z wnioskami wynikającymi z przeprowadzonych kontroli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prawo żądania zwołania Nadzwyczajnego Walnego Zebrania Członków w razie stwierdzenia nie wywiązywania się przez Zarząd z jego statutowych obowiązków, a także prawo żądania zwołania posiedzenia Zarządu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zwołanie Walnego Zebrania Członków, w razie nie zwołania go przez Zarząd w terminie ustalonym statutem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składanie na Walnym Zebraniu Członków wniosków o udzielenie (lub odmowę udzielenia) absolutorium Zarządowi Stowarzyszenia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składanie sprawozdań ze swej działalności na Walnym Zebraniu Członk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1. Członkowie Komisji Rewizyjnej nie mogą pełnić innych funkcji we władzach Stowarzyszenia.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sz w:val="20"/>
        </w:rPr>
        <w:t>2. Komisja Rewizyjna działa na podstawie uchwalonego przez siebie regulaminu.</w:t>
      </w:r>
    </w:p>
    <w:p>
      <w:pPr>
        <w:pStyle w:val="Normal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  <w:t>3. Komisja Rewizyjna ma prawo żądania od członków i władz Stowarzyszenia złożenia pisemnych lub ustnych wyjaśnień dotyczących kontrolowanych spra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W przypadkach określonych w § 22 pkt 3. posiedzenie Zarządu winno być zwołane w terminie nie dłuższym niż 14 dni od daty zgłoszenia żądan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jątek i fundusz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Majątek Stowarzyszenia stanowią ruchomości i fundusz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1. Źródłami powstania majątku Stowarzyszenia są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składki członkowskie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darowizny, zapisy i spadki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dotacje.</w:t>
      </w:r>
    </w:p>
    <w:p>
      <w:pPr>
        <w:pStyle w:val="Normal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  <w:t>2. Składki członkowskie powinny być wpłacane do końca 2 dnia każdego miesiąca. Nowo przyjęci członkowie wpłacają składki, wg zasad określonych przez Zarząd w ciągu 2 tygodni od otrzymania powiadomienia o przyjęciu na członka Stowarzyszenia. Wysokość składek określa Zarząd w uchwalonym przez siebie regulaminie.</w:t>
      </w:r>
    </w:p>
    <w:p>
      <w:pPr>
        <w:pStyle w:val="Normal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  <w:t>3. Stowarzyszenie prowadzi gospodarkę finansową oraz rachunkowość, zgodnie z obowiązującymi przepis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1. Dla ważności oświadczenia woli, jak również wszelkich pism w przedmiocie praw i obowiązków majątkowych Stowarzyszenia nieprzekraczających kwoty 500 zł wymagany jest podpis Prezesa lub Wiceprezesa Zarządu.</w:t>
      </w:r>
    </w:p>
    <w:p>
      <w:pPr>
        <w:pStyle w:val="Normal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  <w:t>2. Dla ważności innych pism i dokumentów wymagane są podpisy dwóch członków Zarząd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miana statutu i rozwiązanie Stowarzysz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1. Uchwalenie statutu lub jego zmiana oraz podjęcie uchwały o rozwiązaniu Stowarzyszenia przez Walne Zebranie Członków wymaga kwalifikowanej większości 2/3 głosów, przy obecności co najmniej połowy członków uprawnionych do głosowania. Ustalenia § 16 pkt 10 stosują się odpowiednio.</w:t>
      </w:r>
    </w:p>
    <w:p>
      <w:pPr>
        <w:pStyle w:val="Normal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  <w:t>2. Podejmując uchwałę o rozwiązaniu Stowarzyszenia Walne Zebranie Członków określa sposób przeprowadzenia likwidacji oraz przeznaczenia majątku Stowarzyszenia.</w:t>
      </w:r>
    </w:p>
    <w:p>
      <w:pPr>
        <w:pStyle w:val="Normal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  <w:t>3. W sprawach dotyczących rozwiązania i likwidacji Stowarzyszenia, nie uregulowanych w statucie, mają odpowiednie zastosowanie przepisy rozdziału 5 ustawy z dnia 7 kwietnia 1989 r. Prawo o stowarzyszeniach (Dz. U. 1989r. Nr 20 poz. 104 z późniejszymi zmianami)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Przypisy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Treść statutu reguluje art. 10 [patrz też: art. 17 ust. 1 a i art. 42 ust. 1 pkt 1 powołanej ustawy] ustawy z dnia 7 kwietnia 1989 r. Prawo o stowarzyszeniach (Dz. U. 1989r. Nr 20 poz. 104 z późniejszymi zmianami)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1"/>
      <w:numFmt w:val="decimal"/>
      <w:lvlText w:val="§ 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7"/>
      <w:numFmt w:val="decimal"/>
      <w:lvlText w:val="§ 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2"/>
      <w:numFmt w:val="decimal"/>
      <w:lvlText w:val="§ 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24"/>
      <w:numFmt w:val="decimal"/>
      <w:lvlText w:val="§ 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4"/>
      <w:numFmt w:val="decimal"/>
      <w:lvlText w:val="§ 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§ 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3:46:00Z</dcterms:created>
  <dc:creator>Adam</dc:creator>
  <dc:description/>
  <dc:language>en-US</dc:language>
  <cp:lastModifiedBy>k</cp:lastModifiedBy>
  <cp:lastPrinted>2002-11-23T10:33:00Z</cp:lastPrinted>
  <dcterms:modified xsi:type="dcterms:W3CDTF">2003-01-08T23:46:00Z</dcterms:modified>
  <cp:revision>2</cp:revision>
  <dc:subject/>
  <dc:title>Statut Stowarzyszenia Wspierania Internetu „marymont</dc:title>
</cp:coreProperties>
</file>